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 百度云我在百度云上找到了最潮的野餐套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组织一次路边野餐。我们想找一些特别的东西来装点我们的野餐场地，于是想到可以从百度云上下载一些相关的资源。</w:t>
      </w:r>
      <w:r>
        <w:rPr>
          <w:sz w:val="32"/>
          <w:szCs w:val="32"/>
        </w:rPr>
        <w:t>&lt;/p&gt;&lt;p&gt;&lt;img src="/static-img/JmncoldhdIm4dzywXcClRl07cQYxvEOZsP5zKycucBKFAElNCnTAQvtmzRb7QZ1v.jpg"&gt;&lt;/p&gt;&lt;p&gt;</w:t>
      </w:r>
      <w:r>
        <w:rPr>
          <w:sz w:val="32"/>
          <w:szCs w:val="32"/>
        </w:rPr>
        <w:t>我打开了手机上的百度云应用，搜索“路边野餐”一词，然后选择了一些看起来不错的套装。这些套装包括了各种色彩斑斓的小桌子、精致的手工艺品、以及一些简单易做的小吃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去了附近的一个公园，挑选了一个位置放下我们的野餐垫。接着，我们开始铺开那些精美的小桌子，上面摆满了自己制作的小吃，还有新鲜摘来的水果。</w:t>
      </w:r>
      <w:r>
        <w:rPr>
          <w:sz w:val="32"/>
          <w:szCs w:val="32"/>
        </w:rPr>
        <w:t>&lt;/p&gt;&lt;p&gt;&lt;img src="/static-img/34wJ3WvsUyFWzSMLiRvR4107cQYxvEOZsP5zKycucBIzko4MeAgjN9nN1OK2lNAY-BnRVdk8Tw4voZb34qNnmy293LoB2-FidAjm4H1hlag2u4NuBJp7gYaJNrRp0pklKYE0wnrzUVIiAKfvndoZxXbHRNQLElqPkYyk2d2zGdQtpiY3C7ttluirabDJCk0f.jpg"&gt;&lt;/p&gt;&lt;p&gt;</w:t>
      </w:r>
      <w:r>
        <w:rPr>
          <w:sz w:val="32"/>
          <w:szCs w:val="32"/>
        </w:rPr>
        <w:t>为了让这个小聚会更加完美，我们还使用百度云中的图像编辑工具，为自己的照片加上了花瓣和小动物元素，让它们看起来就像是生活在童话里一样。我甚至用视频编辑功能，将整个活动记录下来，并设置成了循环播放，以便每个人都能多次欣赏到这一刻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午后，我们围坐在那里享受着大自然带来的宁静与温暖，同时也享受着自己创造出的这份特别的时光。在这样的氛围中，每一口食物，每一次笑声，都显得格外珍贵。而所有这一切，只是因为我们巧妙地利用了百度云，这个无处不在且方便快捷的大帮手。</w:t>
      </w:r>
      <w:r>
        <w:rPr>
          <w:sz w:val="32"/>
          <w:szCs w:val="32"/>
        </w:rPr>
        <w:t>&lt;/p&gt;&lt;p&gt;&lt;img src="/static-img/la9fGhzAncx7gpB7SelPal07cQYxvEOZsP5zKycucBIzko4MeAgjN9nN1OK2lNAY-BnRVdk8Tw4voZb34qNnmy293LoB2-FidAjm4H1hlag2u4NuBJp7gYaJNrRp0pklKYE0wnrzUVIiAKfvndoZxXbHRNQLElqPkYyk2d2zGdQtpiY3C7ttluirabDJCk0f.jpg"&gt;&lt;/p&gt;&lt;p&gt;&lt;a href = "/doc/670944-</w:t>
      </w:r>
      <w:r>
        <w:rPr>
          <w:sz w:val="32"/>
          <w:szCs w:val="32"/>
        </w:rPr>
        <w:t>路边野餐 百度云我在百度云上找到了最潮的野餐套装</w:t>
      </w:r>
      <w:r>
        <w:rPr>
          <w:sz w:val="32"/>
          <w:szCs w:val="32"/>
        </w:rPr>
        <w:t>.doc" rel="alternate" download="670944-</w:t>
      </w:r>
      <w:r>
        <w:rPr>
          <w:sz w:val="32"/>
          <w:szCs w:val="32"/>
        </w:rPr>
        <w:t>路边野餐 百度云我在百度云上找到了最潮的野餐套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